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ATUT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Stowarzyszenia Osób z Nowotworami Głowy i Szyi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ostanowienia ogólne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Stowarzyszenie Osób z Nowotworami Głowy i Szyi jest organizacją powołaną w</w:t>
        <w:br/>
        <w:t xml:space="preserve"> </w:t>
        <w:tab/>
        <w:t>celu udzielenia wszelkiej pomocy osobom chorym na nowotwory głowy i szyi.</w:t>
        <w:br/>
        <w:t xml:space="preserve"> </w:t>
        <w:tab/>
        <w:t>Obejmuje członkostwem osoby chore na nowotwory głowy i szyi, ich rodziny oraz</w:t>
        <w:br/>
        <w:t xml:space="preserve"> </w:t>
        <w:tab/>
        <w:t>przedstawicieli różnych specjalności, zajmujących się leczeniem, rehabilitacją i innymi</w:t>
        <w:br/>
        <w:t xml:space="preserve"> </w:t>
        <w:tab/>
        <w:t>formami wspiera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W dalszej części statutu, Stowarzyszenie Osób z Nowotworami Głowy i Szyi zwane</w:t>
        <w:br/>
        <w:t xml:space="preserve"> </w:t>
        <w:tab/>
        <w:t>będzie Stowarzyszenie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Stowarzyszenie jest apolityczne, dobrowolnie działa na zasadach zawartych w</w:t>
        <w:br/>
        <w:t xml:space="preserve"> </w:t>
        <w:tab/>
        <w:t>Ustawie o Stowarzyszeniach z dnia 07 kwietnia 1989 roku Prawo o stowarzyszeniach</w:t>
        <w:br/>
        <w:t xml:space="preserve"> </w:t>
        <w:tab/>
        <w:t>(</w:t>
      </w:r>
      <w:r>
        <w:rPr>
          <w:rFonts w:cs="Arial" w:ascii="Arial" w:hAnsi="Arial"/>
          <w:color w:val="000000"/>
        </w:rPr>
        <w:t>Dz. U. 2001, nr 79, poz. 855 z późniejszymi zmianami</w:t>
      </w:r>
      <w:r>
        <w:rPr>
          <w:rFonts w:cs="Arial" w:ascii="Arial" w:hAnsi="Arial"/>
          <w:sz w:val="22"/>
          <w:szCs w:val="22"/>
        </w:rPr>
        <w:t>) oraz niniejszego statutu posiada osobowość prawn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Stowarzyszenie działa na terenie Rzeczypospolitej Polskiej, jego siedzibą jest miasto</w:t>
        <w:br/>
        <w:t xml:space="preserve"> </w:t>
        <w:tab/>
        <w:t xml:space="preserve">Poznań. Stowarzyszenie jest organizacją niezarobkową. Wszystkie środki </w:t>
        <w:br/>
        <w:t xml:space="preserve">           finansowe organizacji są przeznaczane na realizację celów statutow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warzyszenie posługuje się pieczęcią podłużną z nazwą Stowarzyszenia i jego</w:t>
        <w:br/>
        <w:t xml:space="preserve"> </w:t>
        <w:tab/>
        <w:t>adresem. Stowarzyszenie działa bezterminowo. Stowarzyszenie spełnia warunki Organizacji Pożytku Publiczn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ele i formy działania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Stowarzyszenie realizuje swoje cele poprzez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ejmowanie wszelkich działań zmierzających do wspierania chorych na nowotwory</w:t>
        <w:br/>
        <w:t xml:space="preserve"> </w:t>
        <w:tab/>
        <w:t>głowy i szyi, pod względem leczniczym oraz rehabilitacyjnym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owanie grup wsparcia dla chorych i ich rodzin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Organizowanie obozów rehabilitacyjnych dla chorych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owanie innych form pomocy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agowanie różnych form leczenia i rehabilitacji wśród chorych na nowotwory</w:t>
        <w:br/>
        <w:t xml:space="preserve"> </w:t>
        <w:tab/>
        <w:t>głowy i szyi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profilaktyki w zakresie zachorowań na nowotwory głowy i szyi poprzez</w:t>
        <w:br/>
        <w:t xml:space="preserve"> </w:t>
        <w:tab/>
        <w:t>działalność naukową i edukacyjn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Stowarzyszenie prowadzi współpracę ze wszystkimi organizacjami prowadzącymi</w:t>
        <w:br/>
        <w:t xml:space="preserve"> </w:t>
        <w:tab/>
        <w:t>działalność w zakresie tych samych zagadnień oraz osobami prywatny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Stowarzyszenie może być członkiem krajowych i międzynarodowych organizacji o</w:t>
        <w:br/>
        <w:t xml:space="preserve"> </w:t>
        <w:tab/>
        <w:t>tym samym lub podobnym profilu dział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dobywanie i gromadzenie środków finansowych umożliwiających realizację celów</w:t>
        <w:br/>
        <w:t xml:space="preserve"> </w:t>
        <w:tab/>
        <w:t>statut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działalności  wydawniczej poprzez druk książek, czasopism, broszurek,</w:t>
        <w:br/>
        <w:t xml:space="preserve"> </w:t>
        <w:tab/>
        <w:t>ulotek, itp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złonkowie, ich prawa i obowiązki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łonkami Stowarzyszenia s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łonkowie zwyczajni, którymi są osoby fizyczne posiadające pełną zdolność do</w:t>
        <w:br/>
        <w:t xml:space="preserve"> </w:t>
        <w:tab/>
        <w:t>czynności prawnych, przyjęte w poczet członków Stowarzyszeni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Członkowie wspierający, którymi są osoby prawne i fizyczne, wspierające</w:t>
        <w:br/>
        <w:t xml:space="preserve"> </w:t>
        <w:tab/>
        <w:t>Stowarzyszenie finansowo oraz w inny sposób. Osoby prawne reprezentowane są</w:t>
        <w:br/>
        <w:t xml:space="preserve"> </w:t>
        <w:tab/>
        <w:t>przez pełnomocnych przedstawicieli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łonkami zwyczajnymi Stowarzyszenia mogą być obywatele polscy lub          obcokrajowcy, którzy ukończyli 18 rok życia, utożsamiają się z zasadami i programem stowarzyszenia, wypełnili deklarację członkowską. Decyzję o nadaniu statusu członka zwyczajnego podejmuje Zarząd Stowarzyszenia. Członkami zwyczajnymi są także założyciele Stowarzys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łonkowie zwyczajni Stowarzyszenia mają prawo do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Wybierania i byci wybieranymi do władz Stowarzyszeni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czenia w życiu Stowarzyszenia, korzystania z różnych form wspierania i</w:t>
        <w:br/>
        <w:t xml:space="preserve"> </w:t>
        <w:tab/>
        <w:t>pomocy, a także z jego możliwości naukowych i organizacyjnych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żywania logo Stowarzysz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łonkowie wspierający korzystają z uprawnień określonych w punkcie 12.2  12.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Członkowie zwyczajni Stowarzyszenia mają następujące obowiązki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Uczestniczenia w Walnych Zgromadzeniach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nia aktywnego udziału w realizacji zadań Stowarzyszeni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czenia w życiu Stowarzyszenia i podejmowanych przez nie akcjach ;</w:t>
        <w:tab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sowania się do podejmowanych postanowień statutu i uchwał Władz</w:t>
        <w:br/>
        <w:t xml:space="preserve"> </w:t>
        <w:tab/>
        <w:t>Stowarzyszeni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ularnego opłacania składek członkowskich, o ile Zarząd nie zwolni ich z tego</w:t>
        <w:br/>
        <w:t xml:space="preserve"> </w:t>
        <w:tab/>
        <w:t>obowiązk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należność członka do Stowarzyszenia ustaje w razi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Dobrowolnego wystąpieni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mierci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reślenia z listy członków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unięcia ze Stowarzyszenia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Skreślenie z listy członków może nastąpić na podstawie uchwały Zarządu, gdy</w:t>
        <w:br/>
        <w:t xml:space="preserve"> </w:t>
        <w:tab/>
        <w:t>członek nie bierze udziału w żadnej formie pracy Stowarzyszenia lub nie opłaca</w:t>
        <w:br/>
        <w:t xml:space="preserve"> </w:t>
        <w:tab/>
        <w:t>składek przez okres jednego roku. Usunięcie ze Stowarzyszenia następuje uchwałą</w:t>
        <w:br/>
        <w:t xml:space="preserve"> </w:t>
        <w:tab/>
        <w:t>Walnego Zgromadzenia na skutek postępowania przez członka w sposób sprzeczny</w:t>
        <w:br/>
        <w:t xml:space="preserve"> </w:t>
        <w:tab/>
        <w:t>ze statutem lub przepisami prawa i ogólnie stosowanymi zasadami etycznymi i</w:t>
        <w:br/>
        <w:t xml:space="preserve"> </w:t>
        <w:tab/>
        <w:t>moralnymi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5.5 </w:t>
        <w:tab/>
        <w:t>Zarząd zobowiązany jest zawiadomić członka Stowarzyszenia o wykluczeniu podając</w:t>
        <w:br/>
        <w:t xml:space="preserve"> </w:t>
        <w:tab/>
        <w:t>przyczyny i wskazując na prawo odwołania się do Walnego Zgromadzenia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15.6 </w:t>
        <w:tab/>
        <w:t>Od uchwały w przedmiocie skreślenia lub wykluczenia przysługuje odwołanie w</w:t>
        <w:br/>
        <w:t xml:space="preserve"> </w:t>
        <w:tab/>
        <w:t>terminie 30 dni od daty otrzymania zawiadomienia, o którym mowa do Walnego</w:t>
        <w:br/>
        <w:t xml:space="preserve"> </w:t>
        <w:tab/>
        <w:t>Zgromadzenia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którego uchwała jest ostatecz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Władze Stowarzyszenia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ładzami Stowarzyszenia s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lne Zgromadzeni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 Stowarzyszeni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Rewizyjn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lne Zgromadzeni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lne Zgromadzenie składa się ze wszystkich Członków Stowarzyszenia i</w:t>
        <w:br/>
        <w:t xml:space="preserve"> </w:t>
        <w:tab/>
        <w:t>zwoływane jest przez Zarząd, co 3 lata jako zebranie Sprawozdawczo-Wyborcze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ołując Walne Zgromadzenie Zarząd powiadamia pisemnie wszystkich Członków</w:t>
        <w:br/>
        <w:t xml:space="preserve"> </w:t>
        <w:tab/>
        <w:t>Stowarzyszenia przynajmniej 2 tygodnie przed jego terminem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awiadomienie </w:t>
      </w:r>
      <w:r>
        <w:rPr>
          <w:rFonts w:cs="Arial" w:ascii="Arial" w:hAnsi="Arial"/>
          <w:color w:val="000000"/>
          <w:sz w:val="22"/>
          <w:szCs w:val="22"/>
        </w:rPr>
        <w:t>o Walnym Zgromadzeniu powinno zawierać: porządek obrad, miejsce</w:t>
        <w:br/>
        <w:t xml:space="preserve"> </w:t>
        <w:tab/>
        <w:t>zebrania i jego termin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alne Zgromadzenie nie może podejmować uchwał poza porządkiem obrad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 przypadku, kiedy pierwszy termin nie ma 50% członków Stowarzyszenia, Zarząd</w:t>
        <w:br/>
        <w:t xml:space="preserve"> </w:t>
        <w:tab/>
        <w:t>ma prawo rozwiązać Walne Zgromadzenie, następnie zwołać kolejne po upływie 15</w:t>
        <w:br/>
        <w:t xml:space="preserve"> </w:t>
        <w:tab/>
        <w:t>minut. Ma ono prawo obradować i podejmować uchwały niezależnie od liczby</w:t>
        <w:br/>
        <w:t xml:space="preserve"> </w:t>
        <w:tab/>
        <w:t>obecnych Członków Stowarzys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dzwyczajne Walne Zgromadzenie zwołuje Zarząd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 własnej inicjatywy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 żądanie Komisji</w:t>
      </w:r>
      <w:r>
        <w:rPr>
          <w:rFonts w:cs="Arial" w:ascii="Arial" w:hAnsi="Arial"/>
          <w:sz w:val="22"/>
          <w:szCs w:val="22"/>
        </w:rPr>
        <w:t xml:space="preserve"> Rewizyjnej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isemny wniosek, co najmniej 1/3 członków zwyczajnych Stowarzyszeni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dzwyczajne Walne Zgromadzenie winno być zwołane w terminie jednego miesiąca</w:t>
        <w:br/>
        <w:t xml:space="preserve"> </w:t>
        <w:tab/>
        <w:t>od daty zgłoszenia wniosku lub żądania Komisji Rewizyjnej a porządek obrad może</w:t>
        <w:br/>
        <w:t xml:space="preserve"> </w:t>
        <w:tab/>
        <w:t>obejmować wyłącznie sprawy ujęte we wniosku o zwołanie zebr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 do roku w okresie do 30 kwietnia Zarząd Stowarzyszenia zwołuje Zwyczajne</w:t>
        <w:br/>
        <w:t xml:space="preserve"> </w:t>
        <w:tab/>
        <w:t>Walne Zgromadzenie Sprawozdawcze z działalności za rok poprzedni oraz uchwala i</w:t>
        <w:br/>
        <w:t xml:space="preserve"> </w:t>
        <w:tab/>
        <w:t>zatwierdza budżet na następny rok oraz działalność Stowarzys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kompetencji wyłącznych Walnego Zgromadzenia, poza wskazanymi w innych</w:t>
        <w:br/>
        <w:t xml:space="preserve"> </w:t>
        <w:tab/>
        <w:t>miejscach niniejszego statutu należ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ejmowanie uchwał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lanie planu i budżetu Stowarzyszenia oraz zatwierdzanie jego bilansu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Uchwalanie kierunków rozwoju Stowarzyszeni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bór i odwołanie Zarządu i Komisji Rewizyjnej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elanie absolutorium władzom Stowarzyszeni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ejmowanie uchwał w innych sprawach, o ile Walne Zgromadzenie uzna za</w:t>
        <w:br/>
        <w:t xml:space="preserve"> </w:t>
        <w:tab/>
        <w:t>stosowne objęcie ich swoimi kompetencjami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miarę potrzeby, Nadzwyczajne Walne Zgromadzenie może wybierać w czasie</w:t>
        <w:br/>
        <w:t xml:space="preserve"> </w:t>
        <w:tab/>
        <w:t>trwania kadencji nowy Zarząd, Komisję Rewizyjną lub dokonywać zmian w ich</w:t>
        <w:br/>
        <w:t xml:space="preserve"> </w:t>
        <w:tab/>
        <w:t>składz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Zarząd Stowarzyszenia, w liczbie 4 do 11 członków, konstytuując się wybiera ze</w:t>
        <w:br/>
        <w:t xml:space="preserve"> </w:t>
        <w:tab/>
        <w:t>swojego grona Prezesa, który kieruje pracami Zarządu przez okres 3 lat.  Nowo</w:t>
        <w:br/>
        <w:t xml:space="preserve"> </w:t>
        <w:tab/>
        <w:t xml:space="preserve">wybrany Prezes proponuje, spośród członków Zarządu, kandydatów na stanowiska: </w:t>
        <w:br/>
        <w:t xml:space="preserve"> </w:t>
        <w:tab/>
        <w:t xml:space="preserve">Z-cy Prezesa, Sekretarza, Skarbnika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Zadania Zarządu: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- </w:t>
        <w:tab/>
        <w:t>Kierowanie działalnością Stowarzyszenia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- </w:t>
        <w:tab/>
        <w:t>Reprezentowanie Stowarzyszenia na zewnątrz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- </w:t>
        <w:tab/>
        <w:t>Składanie w jego imieniu oświadczeń oraz zaciąganie zobowiązań (konieczne jest</w:t>
        <w:br/>
        <w:t xml:space="preserve"> </w:t>
        <w:tab/>
        <w:tab/>
        <w:t>działanie dwóch osób: Prezes + członek Zarządu)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Wykonywanie uchwał Walnego Zgromadzenia, składanie sprawozdań z ich</w:t>
        <w:br/>
        <w:t xml:space="preserve"> </w:t>
        <w:tab/>
        <w:tab/>
        <w:t>wykonania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-</w:t>
        <w:tab/>
        <w:t>Przyjmowanie oraz skreślanie członków zwyczajnych i wspierających</w:t>
        <w:br/>
        <w:t xml:space="preserve"> </w:t>
        <w:tab/>
        <w:tab/>
        <w:t>Stowarzyszenia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- </w:t>
        <w:tab/>
        <w:t>Rozpatrywanie sporów między członkami Stowarzyszenia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.</w:t>
        <w:tab/>
        <w:t>Kadencja Zarządu trwa 3 lata, a ich wybór odbywa się w głosowaniu jawnym lub</w:t>
        <w:br/>
        <w:t xml:space="preserve"> </w:t>
        <w:tab/>
        <w:t>tajnym w zależności od uchwały Walnego Zgromadzenia. Jeżeli statut nie stanowi</w:t>
        <w:br/>
        <w:t xml:space="preserve"> </w:t>
        <w:tab/>
        <w:t xml:space="preserve">inaczej, uchwały władz zapadają zwykłą większością głosów przy obecności co </w:t>
        <w:br/>
        <w:tab/>
        <w:t>najmniej połowy członków uprawnionych do głosowani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Członkowie Zarządu nie mogą być skazani wyrokiem prawomocnym za</w:t>
        <w:br/>
        <w:t xml:space="preserve"> </w:t>
        <w:tab/>
        <w:tab/>
        <w:t>przestępstwo umyślne ścigane z oskarżenia publicznego lub przestępstwo</w:t>
        <w:br/>
        <w:t xml:space="preserve"> </w:t>
        <w:tab/>
        <w:tab/>
        <w:t xml:space="preserve">skarbowe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3. </w:t>
        <w:tab/>
        <w:t>W przypadku ustąpienia w czasie trwania kadencji członków Zarządu lub Komisji</w:t>
        <w:br/>
        <w:t xml:space="preserve"> </w:t>
        <w:tab/>
        <w:t>Rewizyjnej, władzom tym przysługuje prawo kooptacji z tym, że liczba osób</w:t>
        <w:br/>
        <w:t xml:space="preserve"> </w:t>
        <w:tab/>
        <w:t>dokooptowanych nie może przekraczać 1/3 liczby członków pochodzących z wyboru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4. </w:t>
        <w:tab/>
        <w:t>Komisja Rewizyjna składa się z trzech członków: Przewodniczącego, jego Zastępcy i</w:t>
        <w:br/>
        <w:tab/>
        <w:t xml:space="preserve">Sekretarza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4.1 </w:t>
        <w:tab/>
        <w:t>Członkowie Komisji Rewizyjnej nie mogą być członkami Zarządu Stowarzyszenia ani</w:t>
        <w:br/>
        <w:tab/>
        <w:t>pozostawać z nimi w stosunku pokrewieństwa, powinowactwa lub podległości z tytułu</w:t>
        <w:br/>
        <w:t xml:space="preserve"> </w:t>
        <w:tab/>
        <w:t>zatrudnienia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24.2 </w:t>
        <w:tab/>
        <w:t>Członkiem Komisji Rewizyjnej nie może być osoba skazana za przestępstwo</w:t>
        <w:br/>
        <w:t xml:space="preserve"> </w:t>
        <w:tab/>
        <w:t>popełnione z winy umyślnej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24.3 </w:t>
        <w:tab/>
        <w:t>Członkowie Komisji Rewizyjnej wykonują swoje funkcje społecznie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4.4 </w:t>
        <w:tab/>
        <w:t>Członkowie Komisji Rewizyjnej mogą brać udział w posiedzeniu Zarządu z głosem</w:t>
        <w:br/>
        <w:t xml:space="preserve"> </w:t>
        <w:tab/>
        <w:t>doradczym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- Członkowie Komisji Rewizyjnej nie mogą pozostawać w związku małżeńskim z</w:t>
        <w:br/>
        <w:t xml:space="preserve"> </w:t>
        <w:tab/>
        <w:t>członkiem Zarządu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4.5</w:t>
        <w:tab/>
        <w:t>Do kompetencji Komisji Rewizyjnej należy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-</w:t>
        <w:tab/>
        <w:t>kontrolowanie całokształtu działalności merytorycznej i finansowej Stowarzyszenia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- </w:t>
        <w:tab/>
        <w:t>Występowanie do Zarządu z wnioskami wynikającymi z ustaleń i żądanie</w:t>
        <w:br/>
        <w:t xml:space="preserve"> </w:t>
        <w:tab/>
        <w:tab/>
        <w:t>wyjaśnień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8" w:hanging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>-</w:t>
        <w:tab/>
        <w:t>wnioskowanie w razie</w:t>
      </w:r>
      <w:r>
        <w:rPr>
          <w:rFonts w:cs="Arial" w:ascii="Arial" w:hAnsi="Arial"/>
          <w:sz w:val="22"/>
          <w:szCs w:val="22"/>
        </w:rPr>
        <w:t xml:space="preserve"> potrzeby o zwołanie Nadzwyczajnego Walnego</w:t>
        <w:br/>
        <w:t xml:space="preserve"> </w:t>
        <w:tab/>
        <w:t>Zgromadzenia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8" w:hanging="708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- </w:t>
        <w:tab/>
        <w:t>składanie Walnemu Zgromadzeniu sprawozdań ze swej działalności oraz</w:t>
        <w:br/>
        <w:t xml:space="preserve"> </w:t>
        <w:tab/>
        <w:t>występowanie z wnioskiem w sprawie absolutorium dla ustępującego Zarządu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5. </w:t>
        <w:tab/>
        <w:t>Uchwały władz Stowarzyszenia zapadają zwykłą większością głosów, w obecności co</w:t>
        <w:br/>
        <w:t xml:space="preserve"> </w:t>
        <w:tab/>
        <w:t>najmniej ½ ogólnej liczby uprawnionych do głosowania. W razie równej liczby głosów,</w:t>
        <w:br/>
        <w:t xml:space="preserve"> </w:t>
        <w:tab/>
        <w:t>decyduje głos Prezesa. Głosowanie jest jawne, może być tajne na żądanie</w:t>
        <w:br/>
        <w:t xml:space="preserve"> </w:t>
        <w:tab/>
        <w:t>przynajmniej 1/5 ogólnej liczby uczestników zebra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Majątek Stowarzyszenia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.</w:t>
        <w:tab/>
        <w:t>Majątek Stowarzyszenia pochodzi z :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ind w:left="420" w:hanging="420"/>
        <w:jc w:val="both"/>
        <w:rPr/>
      </w:pPr>
      <w:r>
        <w:rPr>
          <w:rFonts w:cs="Arial" w:ascii="Arial" w:hAnsi="Arial"/>
          <w:sz w:val="22"/>
          <w:szCs w:val="22"/>
        </w:rPr>
        <w:t xml:space="preserve">26.1 </w:t>
        <w:tab/>
        <w:t xml:space="preserve">Składek członkowskich. </w:t>
      </w:r>
      <w:r>
        <w:rPr>
          <w:rFonts w:cs="Arial" w:ascii="Arial" w:hAnsi="Arial"/>
          <w:color w:val="000000"/>
          <w:sz w:val="22"/>
          <w:szCs w:val="22"/>
        </w:rPr>
        <w:t xml:space="preserve">Wysokość składki członkowskiej określa Zarząd Stowarzyszenia nie częściej, niż co 12 miesięcy. Składki są płatne jeden raz w roku, z góry, do dnia 31 marca każdego roku, na rachunek bankowy Stowarzyszenia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6.2 </w:t>
        <w:tab/>
        <w:t>Darowizn i dotacji od osób i instytucj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6.3 </w:t>
        <w:tab/>
        <w:t>Ofiarności publicznej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6.4 </w:t>
        <w:tab/>
        <w:t>Spadków i zapisów z tym, że Zarząd składa oświadczenie o przyjęciu spadku jedynie</w:t>
        <w:br/>
        <w:t xml:space="preserve"> </w:t>
        <w:tab/>
        <w:t>wtedy, gdy jest to oczywiste, że aktywa spadku przeważają nad pasywami oraz</w:t>
        <w:br/>
        <w:t xml:space="preserve"> </w:t>
        <w:tab/>
        <w:t>składa oświadczenie o przyjęciu spadku z dobrodziejstwami inwentarz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6.5 </w:t>
        <w:tab/>
        <w:t>Wpływów z działalności statutowej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7. </w:t>
        <w:tab/>
        <w:t>Stowarzyszenie może posiadać majątek ruchomy i nieruchomy. Majątkiem zarządza</w:t>
        <w:br/>
        <w:t xml:space="preserve"> </w:t>
        <w:tab/>
        <w:t xml:space="preserve">Zarząd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8. </w:t>
        <w:tab/>
        <w:t>Stowarzyszenie może podpisać umowę o przeznaczeniu określonej dotacji lub</w:t>
        <w:br/>
        <w:t xml:space="preserve"> </w:t>
        <w:tab/>
        <w:t>dofinansowania na określony cel związany z zakresem działalności Stowarzysz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9. </w:t>
        <w:tab/>
        <w:t>Statut Stowarzyszenia zabrania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9.1 </w:t>
        <w:tab/>
        <w:t>Udzielania pożyczek lub zabezpieczenia zobowiązań majątkiem organizacji w</w:t>
        <w:br/>
        <w:t xml:space="preserve"> </w:t>
        <w:tab/>
        <w:t>stosunku do jej członków, członków organów lub pracowników oraz osób, z którymi</w:t>
        <w:br/>
        <w:t xml:space="preserve"> </w:t>
        <w:tab/>
        <w:t>pracownicy pozostają w linii prostej pokrewieństwa lub powinowactwa albo są</w:t>
        <w:br/>
        <w:t xml:space="preserve"> </w:t>
        <w:tab/>
        <w:t>związani z tytułu przysposobienia, opieki lub kurateli zwanych dalej „osobami</w:t>
        <w:br/>
        <w:t xml:space="preserve"> </w:t>
        <w:tab/>
        <w:t>bliskimi”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9.2 </w:t>
        <w:tab/>
        <w:t>Przekazywania majątku Stowarzyszenia na rzecz jego członków, członków organów</w:t>
        <w:br/>
        <w:t xml:space="preserve"> </w:t>
        <w:tab/>
        <w:t>lub pracowników oraz ich bliskich na zasadach innych niż w stosunku do osób</w:t>
        <w:br/>
        <w:t xml:space="preserve"> </w:t>
        <w:tab/>
        <w:t>trzecich, w szczególności jeżeli przekazanie to następuje bezpłatnie lub na</w:t>
        <w:br/>
        <w:t xml:space="preserve"> </w:t>
        <w:tab/>
        <w:t>preferencyjnych warunkach.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sz w:val="22"/>
          <w:szCs w:val="22"/>
        </w:rPr>
        <w:t xml:space="preserve">29.3  </w:t>
        <w:tab/>
        <w:t xml:space="preserve">Wykorzystywania majątku Stowarzyszenia na rzecz jego członków, członków organów lub pracowników oraz ich bliskich na zasadach innych niż w stosunku do osób trzecich , chyba, że to wykorzystanie bezpośrednio wynika ze statutowego celu organizacji albo podmiotu, o </w:t>
        <w:tab/>
        <w:t xml:space="preserve">którym mowa w art. 3 ust. 3 </w:t>
      </w:r>
      <w:r>
        <w:rPr>
          <w:rFonts w:cs="Arial" w:ascii="Arial" w:hAnsi="Arial"/>
          <w:i/>
          <w:sz w:val="22"/>
          <w:szCs w:val="22"/>
        </w:rPr>
        <w:t>Ustawy z dnia 24 kwietnia 2003 r. o działalności pożytku publicznego i wolontariaci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9.4 </w:t>
        <w:tab/>
        <w:t>Zakupu na szczególnych zasadach towarów lub usług od podmiotów, w których</w:t>
        <w:br/>
        <w:t xml:space="preserve"> </w:t>
        <w:tab/>
        <w:t>uczestniczą członkowie organizacji, członkowie jej organów lub pracownicy oraz osób</w:t>
        <w:br/>
        <w:t xml:space="preserve"> </w:t>
        <w:tab/>
        <w:t>bliski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Zmiana statutu i rozwiązanie Stowarzyszenia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0. </w:t>
        <w:tab/>
        <w:t>O rozwiązaniu Stowarzyszenie i zmianie jego statutu decyduje Walne Zgromadzenie</w:t>
        <w:br/>
        <w:t xml:space="preserve"> </w:t>
        <w:tab/>
        <w:t>lub Nadzwyczajne Walne Zgromadzenie większością ¾ głosów, przy obecności co</w:t>
        <w:br/>
        <w:t xml:space="preserve"> </w:t>
        <w:tab/>
        <w:t>najmniej ½ ogólnej liczby członków. W razie podjęcia uchwały o rozwiązaniu</w:t>
        <w:br/>
        <w:t xml:space="preserve"> </w:t>
        <w:tab/>
        <w:t>Stowarzyszenia, Walne Zgromadzenie lub Nadzwyczajne Walne Zgromadzenie</w:t>
        <w:br/>
        <w:t xml:space="preserve"> </w:t>
        <w:tab/>
        <w:t xml:space="preserve">powołuje Komisję Likwidacyjna składającą się z członków Stowarzyszenia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1. </w:t>
        <w:tab/>
        <w:t>O ile Walne Zgromadzenie Stowarzyszenia nie zadecyduje inaczej, majątek</w:t>
        <w:br/>
        <w:t xml:space="preserve"> </w:t>
        <w:tab/>
        <w:t>Stowarzyszenia po likwidacji, przeznaczony będzie na potrzeby Wielkopolskiego</w:t>
        <w:br/>
        <w:t xml:space="preserve"> </w:t>
        <w:tab/>
        <w:t>Centrum Onkologii w Poznani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2. </w:t>
        <w:tab/>
        <w:t>W sprawach nie uregulowanych w statucie mają zastosowanie ogólnie obowiązujące</w:t>
        <w:br/>
        <w:t xml:space="preserve"> </w:t>
        <w:tab/>
        <w:t>przepisy ustawy: Prawo o Stowarzyszenia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4"/>
        </w:tabs>
        <w:ind w:left="2844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1.%2"/>
      <w:lvlJc w:val="left"/>
      <w:pPr>
        <w:tabs>
          <w:tab w:val="num" w:pos="1776"/>
        </w:tabs>
        <w:ind w:left="177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472"/>
        </w:tabs>
        <w:ind w:left="24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08"/>
        </w:tabs>
        <w:ind w:left="280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504"/>
        </w:tabs>
        <w:ind w:left="35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840"/>
        </w:tabs>
        <w:ind w:left="38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536"/>
        </w:tabs>
        <w:ind w:left="453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872"/>
        </w:tabs>
        <w:ind w:left="487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8"/>
        </w:tabs>
        <w:ind w:left="5568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6:59:00Z</dcterms:created>
  <dc:creator>kedziora.j</dc:creator>
  <dc:description/>
  <cp:keywords/>
  <dc:language>en-US</dc:language>
  <cp:lastModifiedBy>kedziora.j</cp:lastModifiedBy>
  <dcterms:modified xsi:type="dcterms:W3CDTF">2012-10-22T07:00:00Z</dcterms:modified>
  <cp:revision>1</cp:revision>
  <dc:subject/>
  <dc:title>STATUT</dc:title>
</cp:coreProperties>
</file>